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Objava Odluke Povjerenstva za javni poziv 4/23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6171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602-03/23-01-944</w:t>
      </w:r>
    </w:p>
    <w:p>
      <w:pPr>
        <w:pStyle w:val="Normal"/>
        <w:rPr/>
      </w:pPr>
      <w:r>
        <w:rPr/>
        <w:t>URBROJ: 2184-31-01-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 Trogiru,  7.12. 2023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temelju članka 15. Pravilnika o izvođenju izleta, ekskurzija i drugih odgojno-obrazovnih aktivnosti izvan škole (Narodne novine, broj 87/14. 81/15, 53/21 .), Povjerenstvo za  provođenje izvanučioničke nastave  objavlj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DLUKU O ODABIRU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vatelja uslug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višednevnu izvanučioničku nastavu učenik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Š IVANA LUCICA TROGIR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 školskoj godini 2023./2024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Temeljem glasovanja roditelja na sastanku održanom 6.12.2023. godine u 19,00 h  za davatelja usluga za višednevnu izvanučioničku nastavu –  u LONDON , SŠ IVANA LUCIĆA TROGIR odabrana je turistička agencija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F TOURS </w:t>
      </w:r>
    </w:p>
    <w:p>
      <w:pPr>
        <w:pStyle w:val="Normal"/>
        <w:jc w:val="center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Trg Hrvatske bratske zajednice 2</w:t>
      </w:r>
    </w:p>
    <w:p>
      <w:pPr>
        <w:pStyle w:val="Normal"/>
        <w:jc w:val="center"/>
        <w:rPr>
          <w:b/>
          <w:b/>
        </w:rPr>
      </w:pPr>
      <w:r>
        <w:rPr>
          <w:color w:val="222222"/>
          <w:shd w:fill="FFFFFF" w:val="clear"/>
        </w:rPr>
        <w:t>21000 Spli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edsjednik Povjerenstva:                                                             Ravnatelj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onja Novak Mijić,prof.                                                                 mr. sc. Jakša Geić, pro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1:00:00Z</dcterms:created>
  <dc:creator>nn</dc:creator>
  <dc:description/>
  <cp:keywords/>
  <dc:language>en-US</dc:language>
  <cp:lastModifiedBy>Tanja Boban</cp:lastModifiedBy>
  <cp:lastPrinted>2023-12-07T11:58:00Z</cp:lastPrinted>
  <dcterms:modified xsi:type="dcterms:W3CDTF">2023-12-07T11:00:00Z</dcterms:modified>
  <cp:revision>2</cp:revision>
  <dc:subject/>
  <dc:title>Objava Odluke Povjerenstva za javni poziv 02/14</dc:title>
</cp:coreProperties>
</file>